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Плана мероприятий («дорожной карты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ткульском муниципальном районе на 2022-2025 годы</w:t>
        <w:br/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на товарных рынках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18"/>
        <w:gridCol w:w="6221"/>
      </w:tblGrid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ынок ритуальных услуг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Челябинской области информации о порядке предоставления 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потребителей к информации о порядке предоставления и стоимости услуг по погребению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вентаризации кладбищ и мест захоронений на ни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Еткульского МР расположено 31 кладбище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лябинской области, в том числе с использованием средств массовой информации, о создании реестров кладбищ и мест захоронен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ынок благоустройства городской среды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с гражданами района, в целях формирования адресного перечня объект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адресный перечень объектов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ентных процедур, направленных на определение исполнителей мероприятий по благоустройству территорий сельских поселений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заключено 4 контракта на выполнение  мероприятий по благоустройству территорий сельских поселений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ов по отбору управляющей организации, предусмотренных </w:t>
            </w:r>
            <w:hyperlink r:id="rId2">
              <w:r>
                <w:rPr>
                  <w:rStyle w:val="InternetLink"/>
                </w:rPr>
                <w:t>Жилищным кодексом</w:t>
              </w:r>
            </w:hyperlink>
            <w:r>
              <w:rPr/>
              <w:t xml:space="preserve"> Российской Федерации и </w:t>
            </w:r>
            <w:hyperlink r:id="rId3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6 февраля 2006 г. N 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на проведение по отбору управляющей организации в 2023 году не проводились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 маршрутная сеть. Перевозчик определен по результатам проведения конкурсных процедур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критериях конкурсного отбора перевозчиков в открытом доступе в информационно-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ритериях конкурсного отбора размещается в открытом доступе на сайте Zakupki.gov.ru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, включа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rPr/>
            </w:pPr>
            <w:r>
              <w:rPr/>
              <w:t>создание условий, обеспечивающих безопасное и качественное предоставление услуг по перевозке пассажир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еревозки по маршрутам муниципального сообщения осуществляет организация частной формы собственности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ынок дорожной деятельности (за исключением проектирования)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ентных процедур, направленных на определение исполнителей мероприятий по строительству и (или) ремонту автодорог общего пользования местного значе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заключено 18 контрактов на выполнение в соответствии с конкурсной документацией мероприятий по строительству и (или) ремонту автодорог общего пользования местного значения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ынок оказания услуг по ремонту автотранспортных средств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нкурсных процедур по предоставлению земельных участков для строительства станций технического обслужив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хозяйствующих субъектов на заключение договора аренды земельного участка, находящегося в муниципальной собственности, в 2023 году не поступало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земельного участка, находящегося в муниципальной собственности, необходимого для проведения работ, связанных с пользованием недрами, недропользователю, без проведения торгов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хозяйствующих субъектов на заключение договора аренды земельного участка, находящегося в муниципальной собственности, в 2023 году не поступало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фера наружной рекламы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Еткульского муниципального района  нормативных правовых актов, регулирующих сферу наружной рекла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admetkul.ru/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размещения рекламных конструкций актуализированы (от 13.06.2023г. №558)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проведены 5 аукцион на право установки и эксплуатации рекламных конструкций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ение и демонтаж незаконных рекламных конструкц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взаимодействия органов власти при осуществлении контроля в сфере наружной рекла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ынок услуг связи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перечня объектов муниципальной собственности для первоочередного размещения объектов, сооружений и средств связи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твержден распоряжением администрации Еткульского муниципального района № 664 от 07.06.2018 г.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ми регламентами: 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в аренду, безвозмездное пользование имущества, находящегося в собственности Еткуль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»;  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      </w:r>
          </w:p>
          <w:p>
            <w:pPr>
              <w:pStyle w:val="Normal"/>
              <w:jc w:val="both"/>
              <w:rPr/>
            </w:pPr>
            <w:r>
              <w:rPr/>
              <w:t>установлены минимальные сроки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  <w:p>
            <w:pPr>
              <w:pStyle w:val="Normal"/>
              <w:jc w:val="both"/>
              <w:rPr/>
            </w:pPr>
            <w:r>
              <w:rPr/>
              <w:t>Сроки для согласования не предусмотрены административными регламентами.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и сетей связ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при проведении торгов на заключение договоров аренды на муниципальное имущество, арендная плата определяется по результатам торгов. В случае заключения договора аренды на муниципальное имущество без проведения торгов арендная плата определяется в соответствии с законодательством об оценочной деятельности. Размер арендной платы для размещения сетей связи применяется в размере 50% от арендной платы, определенной в соответствии с законодательством об оценочной деятельности.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 – 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– разъяснительной работы с населением по мере необходимости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ие реализации проекта по обеспечению широкополосного доступа жителей к информационно-телекоммуникационной сети Интернет в малых населенных пунктах, в том числе посредством универсальных услуг связи, на территории Челябинской обла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беспечении доступа жителей малых населенных пунктов к информационно-телекоммуникационной сети Интернет</w:t>
            </w:r>
          </w:p>
        </w:tc>
      </w:tr>
      <w:tr>
        <w:trPr>
          <w:trHeight w:val="354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Торговля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 под размещение нестационарных торговых объектов осуществляется на основании заявления от субъектов предпринимательской деятельности 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оргового реестра Челябинской обла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полнении информацией системы информационного обеспечения в области торговой деятельности Челябинской области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и предоставление дислокации о торговых объектах, объектах общественного питания и бытового обслуживания населения, расположенных на территории Еткульского муниципального райо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а дислокация о торговых объектах, объектах общественного питания и бытового обслуживания населения, расположенных на территории Еткуль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рганизация администрациями сельских поселений Еткульского муниципального района новых точек для развития (открытия) юридическими и физическими лицами новых торговых объектов всех форм торговл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6 новых мест для размещения нестационарных торговых объектов и различных форм малоформатной торговли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овых мест для размещения нестационарных торговых объектов (киосков, павильонов) в схемы размещения нестационарных торговых объект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о 1 новое место для размещения нестационарных торговых объектов (киосков, павильонов) в схему размещения нестационарных торговых объектов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озничных цен на определенный перечень социально-значимых товар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еженедельный мониторинг розничных цен на определенный перечень социально-значимых товаров 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актуальной информации до предпринимательского сооб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С</w:t>
      </w:r>
      <w:r>
        <w:rPr>
          <w:b/>
          <w:sz w:val="28"/>
          <w:szCs w:val="28"/>
          <w:lang w:eastAsia="en-US"/>
        </w:rPr>
        <w:t xml:space="preserve">истемные мероприятия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 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казание информационно – консультационной поддержки по вопросам  поддержки 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 постоянной основе оказывается информационная, консультационная поддержка субъектам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действие сельскохозяйственным товаропроизводителям в участии в агропромышленных выставк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Ежегодно проводятся районные сельскохозяйственные ярмарки, проводится информирование сельскохозяйственных товаропроизводителей о проведении различных агропромышленных выставок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 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Большинство конкурентных способов определения поставщиков (подрядчиков, исполнителей), осуществляемых администрацией Еткульского муниципального района, проводятся для субъектов малого и среднего предпринимательства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 Мероприятия, направленные на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Еткульском муниципальном районе ведется работа по оптимизации процесса предоставления 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 и 16 Федерального закона от 26 июля 2006 года № 135-ФЗ «О защите конкурен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се нормативные правовые акты Еткульского муниципального района  проходят правовую эксперти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ценки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Ежегодно проводится оценка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 Мероприятия, направленные на совершенствование процессов управления объектами муниципальной собственности Еткульского муниципального района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еализация плана мероприятий по реформированию государственных и муниципальных унитарных предприятий с учетом требований </w:t>
            </w:r>
            <w:hyperlink r:id="rId5">
              <w:r>
                <w:rPr>
                  <w:rStyle w:val="InternetLink"/>
                  <w:color w:val="000000"/>
                </w:rPr>
                <w:t>Федерального закона</w:t>
              </w:r>
            </w:hyperlink>
            <w:r>
              <w:rPr/>
              <w:t xml:space="preserve"> от 27 декабря 2019 года N 485-ФЗ "О внесении изменений в Федеральный закон "О государственных и муниципальных унитарных предприятиях" и Федеральный закон "О защите конкуренции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В целях эффективного управления муниципальными унитарными предприятиями, ведется работа по преобразованию унитарных предприятий в ООО.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 Мероприятия, направленные на создание условий для не 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здание условий, в соответствии с которыми хозяйствующие субъекты, доля участия Еткульского  муниципального района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Еткульском муниципальном районе при осуществлении  закупок товаров, работ, услуг для обеспечения муниципальных нужд, хозяйствующие субъекты, доля участия Еткульского  муниципального района в которых составляет 50 и более процентов, принимают участие в указанных закупках на равных условиях с иными хозяйствующими су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а официальном сайте администрации Еткульского муниципального района реестра торговых мест (ярмарок) для реализации продукции местных производителей и производителей других регионов, в том числе произведенных в личных подсобных хозяйств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целях создания благоприятных условий для торговли сельскохозяйственной продукцией  для товаропроизводителей и граждан, ведущих личное подсобное хозяйство, занимающихся садоводством и огородничеством на территории Еткульского муниципального района ежегодно проводятся  агроярмарки. предоставление мест фермерам и сельхозпроизводителям на льготных условиях без торгов для размещения нестационарных  и мобильных торговых объектов осуществляется в строгом соответствии с законодательством. Не допускается необоснованный отказ в предоставлении мест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 Мероприятия, направленные на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Еткульском муниципальном районе на постоянной основе осуществляется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 Мероприятия, направленные на 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тверждение перечня объектов, в отношении которых планируется заключение соглашений о муниципально-частном партнерстве (далее именуется - МЧП), в том числе концессионных согла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Ежегодно утверждается перечень объектов, в отношении которых планируется заключение соглашений о муниципально-частном партнерстве, в том числе концессионных согла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тверждение перечня инфраструктурных проектов Челябинской области, реализация которых возможна в рамках МЧП, в том числе концессионных согла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правление  в курирующий ОИВ информации об  инфраструктурных проектах, реализация которых возможна в рамках МЧП, в том числе концессионных соглашений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именение механизмов МЧП, заключение концессионных соглашений в одной или нескольких из следующих сфер: спорт; здравоохранение; дошкольное образование; теплоснабжение; водоснабжение; водоотведение; тран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ключение концессионных соглашений в сфере ЖКХ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. Мероприятия, направленные на содействие развитию негосударственных (немуниципальных) социально ориентированных некоммерческих организаций и социальн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целях вовлечения СОНКО в решение задач социального развития района в Еткульском муниципальном районе разработана подпрограмма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9. Мероприятия, направленные на стимулирование новых предпринимательских инициати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мероприятий, направленных на повышение узнаваемости и создание положительного образа бизнеса в Еткульском муниципальном рай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целях повышения имиджа предпринимательства, ежегодно ко Дню Российского предпринимательства проводятся конкурсы на лучшее предприятие в различных сферах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рганизация круглых столов, форумов, конференций, семинаров и вебинаров на различные бизнес-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Ежегодно проводится расширенное заседание координационного совета предпринимателей района с участием представителей налоговой службы, пенсионного фона и др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 Мероприятия, направленные на развитие механизмов поддержки технического и научно-технического творчества детей и молодежи, обучение их правовой грамотности и основам цифровой экономики, а также на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частие детей Еткульского муниципального района в  центрах цифрового образования и детских технопарков "Кванториум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 Мероприятия, направленные на повышение цифровой грамотности населения, гражданских и муниципальных служащих, работников бюджетной сф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правление на обучение муниципальных служащих, а также работников подведомственных организаций компетенциям в сфере цифровой трансформации государственного и муниципального управления компетенциями цифровой эконом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 Мероприятия, направленные на обеспечение равных условий доступа к информации о государственном имуществе Челябинской области и имуществе, находящемся в собственности муниципальных образований Челяби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Ежегодное увеличение на 10 процентов количества объектов в перечне имущества, находящегося в собственности Етку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Перечень (реестр) муниципального имущества Еткульского муниципального района, предназначенного для передачи во владение и (или) пользование субъектами малого и среднего предпринимательства, утвержден постановлением главы Еткульского муниципального района от 31.12.2008 г. № 882. В 2023 году данный перечень актуализирован (изменения от 14.09.2023г № 980). Перечень размещен на официальном сайте администраци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в информационно-телекоммуникационной сети Интернет информации об имуществе, находящемся в муниципальной собственности, предлагаемом для предоставления субъектам малого и среднего предпринимательств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ение опубликования и актуализации на официальном сайте администрации Еткульского муниципального района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13. Мероприятия, направленные на повышение уровня финансовой грамотности населения (потребителей) и субъектов малого и среднего предпринимательства, в том числе путем увеличения доли населения Челябинской области, прошедшего обучение по повышению финансовой грамотности в рамках </w:t>
            </w:r>
            <w:hyperlink r:id="rId6">
              <w:r>
                <w:rPr>
                  <w:rStyle w:val="InternetLink"/>
                  <w:color w:val="000000"/>
                </w:rPr>
                <w:t>Стратегии</w:t>
              </w:r>
            </w:hyperlink>
            <w:r>
              <w:rPr/>
              <w:t xml:space="preserve"> повышения финансовой грамотности в Российской Федерации на 2017 - 2023 годы, утвержденной </w:t>
            </w:r>
            <w:hyperlink r:id="rId7">
              <w:r>
                <w:rPr>
                  <w:rStyle w:val="InternetLink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25 сентября 2017 г. N 2039-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проса жителей Еткульского муниципального района  об оценке ими своего уровня финансовой грамо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 опрос жителей Еткульского муниципального района  об оценке ими своего уровня финансов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на территории каждого муниципального образования Челябинской области, выбранного для реализации мероприятий по повышению качества и доступности платежных (банковских) услуг, информационной кампании, направленной на повышение уровня финансовой грамотности жителей и субъектов малого и среднего предпринимательств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учающих занятий (вебинары, встречи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пространение печатных материалов в общедоступных местах среди жителей населенных пунктов (по заявке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пространение видеоматериалов на сайтах и страницах социальных сетей администраций, экранах, щитах и баннерах в общедоступных мес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действие ЦБ РФ в проведении мероприятий  по повышению качества и доступности платежных (банковских) услуг, информационной кампании, направленной на повышение уровня финансовой грамотности жителей и субъектов малого и среднего предпринимательств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 Мероприятия, направленные на увеличение доли опрошенного населения, положительно оценивающего удовлетворенность (полностью или частично) работой хотя бы одного типа финансовых организаций, осуществляющих свою деятельность на территории Етку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проса жителей Еткульского муниципального района  об их удовлетворенности работой финансовых организ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 опрос жителей Еткульского муниципального района  об их удовлетворенности работой финансов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на территории муниципальных образований Челябинской области мероприятий по повышению качества и доступности платежных (банковских) услуг, в том числе предоставление возможност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нятия наличных денег на кассе торгово-сервисного предприятия при оплате товаров банковской картой (услуга "кешаут"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езналичной оплаты услуг предприятий сферы жилищно-коммунального хозяйства на кассе торгово-сервисного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платы товаров и услуг с использованием банковской карты (установка POS-терминалов в торгово-сервисных предприятиях), системы быстрых платежей (посредством QR-ко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действие ЦБ РФ в проведении мероприятий по повышению качества и доступности платежных (банковских) услуг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 Мероприятия, направленные на 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проса субъектов предпринимательской деятельности о доступности финансов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 опрос субъектов предпринимательской деятельности о доступности финансовых услуг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 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 постановлением администрации Еткульского муниципального района от 03.10.2022 г. № 752 (с изменениями от 18.01.2024г. № 18)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17. Мероприятия, разработанные в соответствии с </w:t>
            </w:r>
            <w:hyperlink r:id="rId8">
              <w:r>
                <w:rPr>
                  <w:rStyle w:val="InternetLink"/>
                  <w:color w:val="000000"/>
                </w:rPr>
                <w:t>Национальным планом</w:t>
              </w:r>
            </w:hyperlink>
            <w:r>
              <w:rPr/>
              <w:t xml:space="preserve"> ("дорожной картой") развития конкуренции в Российской Федерации на 2021-2025 годы, утвержденным </w:t>
            </w:r>
            <w:hyperlink r:id="rId9">
              <w:r>
                <w:rPr>
                  <w:rStyle w:val="InternetLink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2 сентября 2021 г. N 2424-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а официальном сайте администрации Еткульского муниципального района в сети Интернет информации о результатах реализации политики по развитию конкур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 официальном сайте администрации Еткульского муниципального района размещена вся необходимая информация в сфере развития конку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-графика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государственной власти Челяби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Ежегодно проводится инвентаризация муниципального имущества, при выявлении имущества, не соответствующего требованиям отнесения к категории имущества, предназначенного для реализации функций и полномочий администрации Еткульского муниципального района, данное имущество включается в прогнозный план (программу) приватизации муниципального имущества, либо подлежит перепрофилир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38291/0" TargetMode="External"/><Relationship Id="rId3" Type="http://schemas.openxmlformats.org/officeDocument/2006/relationships/hyperlink" Target="http://mobileonline.garant.ru/document/redirect/12144905/1000" TargetMode="External"/><Relationship Id="rId4" Type="http://schemas.openxmlformats.org/officeDocument/2006/relationships/hyperlink" Target="http://mobileonline.garant.ru/document/redirect/12144905/0" TargetMode="External"/><Relationship Id="rId5" Type="http://schemas.openxmlformats.org/officeDocument/2006/relationships/hyperlink" Target="http://mobileonline.garant.ru/document/redirect/73355479/0" TargetMode="External"/><Relationship Id="rId6" Type="http://schemas.openxmlformats.org/officeDocument/2006/relationships/hyperlink" Target="http://mobileonline.garant.ru/document/redirect/71775558/26" TargetMode="External"/><Relationship Id="rId7" Type="http://schemas.openxmlformats.org/officeDocument/2006/relationships/hyperlink" Target="http://mobileonline.garant.ru/document/redirect/71775558/0" TargetMode="External"/><Relationship Id="rId8" Type="http://schemas.openxmlformats.org/officeDocument/2006/relationships/hyperlink" Target="http://mobileonline.garant.ru/document/redirect/402708842/1000" TargetMode="External"/><Relationship Id="rId9" Type="http://schemas.openxmlformats.org/officeDocument/2006/relationships/hyperlink" Target="http://mobileonline.garant.ru/document/redirect/402708842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0:00Z</dcterms:created>
  <dc:creator>meruser-098</dc:creator>
  <dc:description/>
  <cp:keywords/>
  <dc:language>en-US</dc:language>
  <cp:lastModifiedBy>Виктория Валерьевна Мельник</cp:lastModifiedBy>
  <cp:lastPrinted>2023-01-19T09:42:00Z</cp:lastPrinted>
  <dcterms:modified xsi:type="dcterms:W3CDTF">2024-01-22T08:29:00Z</dcterms:modified>
  <cp:revision>10</cp:revision>
  <dc:subject/>
  <dc:title>Приложение</dc:title>
</cp:coreProperties>
</file>